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876925" cy="1143000"/>
            <wp:effectExtent l="0" t="0" r="0" b="0"/>
            <wp:docPr id="1" name="Pictur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 VERBAL  NR.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ncheiat azi 23.08.2021. cu ocazia sedintei de lucru a Comitetului Executiv a AJF Mu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u fost prezenti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ur Mircea       - absen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osfoian Ioa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mbravean Sorin    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ran Cristian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ai Barna  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dafir Andre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mir Maria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avean Pet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u mai participat : - Teodor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rdinea de zi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barea regulamentuluide desfasurare al competitiilor de seniori si junior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rea seriilor in toate competitiile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rea calendarului competitional si a datelor de incepere a competitiilor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rs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oba in unanimitate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gulamentul de desfasurare a competitiilor va fii publicat pe site-ul AJF Mures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oba in unanimitate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tabilirea seriilor 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propune urmatoarea componenta la liga IV-a ELITE, care se va desfasura in doua serii a cate noua echipe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I-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OVATA                                         -  cu juniori –U 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RUSII MUNTI             -  cu juniori  -U 17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C ASA TG –Mures                            -  cu juniori  -U 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iercurea Niraj                           - cu juniori   - U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-VA MICA SG.DE PADURE        - cu juniori  - U 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G-MURES 1898                          - cu juniori   - U 15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OSVASARHELYI S.E.1898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RAZA DE SOARE ACATARI         - cu juniori   - U 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CAMPIA RACIU                               - cu juniori   - U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KINDER SG.DE MURES               - cu juniori   - U 17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II-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ALEA IZVOARELOR                   - cu juniori  - U 19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IERNUT                                            -  cu juniori – U 17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MURESUL CHIRILEU                     -  cu juniori  -  U 19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LUDUS                       - cu juniori   -  U 17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NTER SANGER                              -  cu juniori   - U 17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TLETIC TG-MURES                   -  cu junior  - U 17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IITORUL 2002 T-Veni              -  cu junior  -  U 19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UNIREA UNGHENI 2018              - cu junior   -  U 15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CADEMICA TRANSILVANIA   -  cu junior  - U 17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G- M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oate jocurile se vor desfasura sambata de la ora 11.00 si intermediarele cand sunt programa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LIGA IV-a CLAS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va desfasura intr-o singura serie in sistem campionat tur – retu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OMPONENTA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REAL VALEA LARG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RIESUL HADAR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FORTA SANPAUL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GAZ METAN DAN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PORTING GORNES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F POGACEAU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PAEONIA ZAU DE CAMPI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DOMBO DAMBA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IITORUL ALUNIS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V-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PONENTA 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IITORUL DEL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BAILE SARATE IDECIU DE JO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FAREL ROT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OGORUL VERDE CRAIES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OINTA CHIHER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IITORUL GREBENI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COMUNAL MIHESU DE CAMPI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VANTUL TUSI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VANTUL SANPETR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RSENAL TAURENI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VI-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PONENTA 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BEKECS MAGHERA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NAINTE PANE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OINTA CHIBED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JEDD LIVEZ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TEAUA CORNES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LOCOMOTIV AGRISTE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PESCARII SANTIOAN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PESCARII SANTIOAN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VIITORUL HARANGLAB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STARUINTA GALES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VANTUL MICA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U 19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AS INFRATIREA VALEA IZVOAREL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LPS TG- M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ACS VIITORUL UNGH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CSM SIGHISO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ACS MURESUL CHIRILEU</w:t>
        <w:br/>
        <w:t xml:space="preserve">    - AS VIITORUL 2002 T –V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CSM TG-M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U 17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LUDU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RUSII MUN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CADEMICA TRANSILVANIA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NTER SANGER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PS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M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IERNU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PORTING GORNES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KINDER SG.DE 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TLETIC TG-MURE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15         SERIA I-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LUDU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G-MURES 1898 MAROSVASARHElYI SE 1898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IERNU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IITORUL UNGH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FORTA SANPAUL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CADEMICA TRANSILVANIA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RAZA DE SOARE ACATAR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ELITA NAZN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UNIREA UNGHENI 2018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LIVIU ANTAL &amp;ALEX SIGHISOARA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ERIA II-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-VA MICA SG.DE PADU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C ASA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RUSII MUN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G-MURES 1898 MAROSVASARHELYI SE 1898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M AVANTUL REGHI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CAMPIA RACI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PS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 LUCIAN BLAGA REGHI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KINDER SG.DE 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IERCUREA NIRAJ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OVAT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13      SERIA I-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C VULTURII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IERNU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LUDU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FAIR PLAY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G-MURES 1898 MAROSVASARHELYI SE 1898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ACADEMICA TRANSILVANIA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VIITORUL UNGH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OIMII TARNAVEN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LIVIU ANTAL&amp;ALEX SIGHISOAR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ELITA NAZN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SE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LUCA- fete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ERIA II-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OVAT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MURESUL RUSII MUNT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G-MURES 1898 MAROSVASARHELYI SE 1898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KINDER SG.DE 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T LUCIAN BLAGA REGHI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BESTKIDS REGHI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C ASA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C VULTURII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T-VA MICA SG.DE PADU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PS TG-MUR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S SCOALA DE FOTBAL TEODOR MESA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 11    SERIA I-a   - 10 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SERIA II-A  – 10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 10   SERIA I-a   -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ERIA II-a  -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 9     SERIA I-a    -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ERIA II-a   -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ERIA III-a  -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SERIA IV-a  - 4 echip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 8      SERIA I-a   -  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ERIA II-a   - 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ERIA III-a   - 4 echi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oba in unanimita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Calendarul competitional a fost propus astfel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nceperea campionatului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IV-a ELITE        -  11.09.2021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IV-a CLASIC     -  11.09.2021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V-a                    -  11.09.2021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IV-a                   - 11.09.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oate grupele de junior      - 18.09.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 aproba in unanimita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Dive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- Efectuarea vizitei medical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-Achitarea datoriilor catre AJF Mu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- Cererea clubului AS VIITORUL 2020 TARNAVENI pentru schimbarea denumirii in CHIMICA TARNAVE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- Cererea clubului AS INFRATIREA VALEA IZVOARELOR pentru schimbarea denumir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- Verificarea terenurilor de joc si a conditiilor de desfasurare in toate competiti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ectuarea vizitei medicale, incepand din sezonul competitional 2021- 2022,vizita medicala periodica se poate efectua atat la policlinica sportiva cat si la medicul specialist sau medicul de familie atat pentru seniori cat si pentru junior.</w:t>
      </w:r>
    </w:p>
    <w:p>
      <w:pPr>
        <w:pStyle w:val="ListParagraph"/>
        <w:ind w:left="8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chipele care vor participa la fazele nationale au obligatia de a efectua vizita medicala la policlinica sportiv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e aproba in unanimitate.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ici o echipa nu v-a fii primita in competitie daca nu-si achita toate datoriile catre AJF Mures.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aproba in unanimitate.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Cererea clubului AS Viitorul 2002 T-veni de schimbare </w:t>
      </w:r>
      <w:bookmarkStart w:id="0" w:name="_GoBack"/>
      <w:bookmarkEnd w:id="0"/>
      <w:r>
        <w:rPr>
          <w:b/>
          <w:sz w:val="32"/>
          <w:szCs w:val="32"/>
        </w:rPr>
        <w:t>a numelui se respinge intrucat la dosar lipsesc documentele inscrise in ROAF.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Cererea clubului AS Infratirea Valea Izvoarelor de schimbare a numelui se respinge intrucat la dosar lipsesc documentele inscrise in 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F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isia de omologare a terenurilor va verifica toate bazele sportive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 GENERAL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avean Pet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br/>
      </w:r>
      <w:r>
        <w:rPr/>
        <w:t xml:space="preserve">               </w:t>
      </w:r>
    </w:p>
    <w:sectPr>
      <w:type w:val="nextPage"/>
      <w:pgSz w:w="11906" w:h="16838"/>
      <w:pgMar w:left="1440" w:right="432" w:gutter="0" w:header="0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b8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b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b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16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997</Words>
  <Characters>5686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5:00Z</dcterms:created>
  <dc:creator>User</dc:creator>
  <dc:description/>
  <dc:language>en-US</dc:language>
  <cp:lastModifiedBy>User</cp:lastModifiedBy>
  <cp:lastPrinted>2020-03-10T12:31:00Z</cp:lastPrinted>
  <dcterms:modified xsi:type="dcterms:W3CDTF">2021-08-3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